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068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Þnh møc hao hôt mµng chèng thÊm HDPE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27  th¸ng 5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Tæng c«ng ty X©y dùng n«ng nghiÖp vµ ph¸t triÓn n«ng th«n </w:t>
      </w:r>
    </w:p>
    <w:p>
      <w:pPr>
        <w:pStyle w:val="Normal"/>
        <w:jc w:val="center"/>
        <w:rPr/>
      </w:pPr>
      <w:r>
        <w:rPr/>
        <w:t>C«ng ty TNHH MT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93/TCTXD/KT-TC ngµy 17/4/2014 cña Tæng c«ng ty X©y dùng n«ng nghiÖp vµ ph¸t triÓn n«ng th«n C«ng ty TNHH MTV vÒ ®Þnh møc hao hôt mµng chèng thÊm HDPE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§èi víi c«ng t¸c thi c«ng mµng chèng thÊm HDPE cña gãi thÇu sè 10 X©y dùng b·i th¶i xØ thuéc Dù ¸n Thi c«ng x©y dùng Nhµ m¸y nhiÖt ®iÖn H¶i Phßng, tr</w:t>
        <w:softHyphen/>
        <w:t>êng hîp tÝnh chÊt vµ quy c¸ch ®Æc ®iÓm kü thuËt t</w:t>
        <w:softHyphen/>
        <w:t>¬ng tù vËt liÖu ®</w:t>
        <w:softHyphen/>
        <w:t>îc sö dông ®Ó gia cè nÒn ®Êt yÕu b»ng v¶i ®Þa kü thuËt nh</w:t>
        <w:softHyphen/>
        <w:t xml:space="preserve"> nªu t¹i </w:t>
      </w:r>
      <w:r>
        <w:rPr/>
        <w:t>v¨n b¶n sè 293/TCTXD/KT-TC th× chñ ®Çu t</w:t>
        <w:softHyphen/>
        <w:t xml:space="preserve"> vµ nhµ thÇu cã thÓ xem xÐt vËn dông møc hao hôt cña v¶i ®Þa kü thuËt nh</w:t>
        <w:softHyphen/>
        <w:t xml:space="preserve"> h</w:t>
        <w:softHyphen/>
        <w:t>íng dÉn t¹i m· hiÖu AL.16100 cña tËp §Þnh møc dù to¸n x©y dùng c«ng tr×nh c«ng bè kÌm theo v¨n b¶n sè 1776/BXD-VP ngµy 16/8/2007 cña Bé X©y dùng lµ phï hîp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æng c«ng ty X©y dùng n«ng nghiÖp vµ ph¸t triÓn n«ng th«n C«ng ty TNHH MTV c¨n cø ý kiÕn nªu trªn ®Ó thùc hiÖn./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hó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 k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2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5-27T08:52:00Z</dcterms:modified>
  <cp:revision>2</cp:revision>
  <dc:subject/>
  <dc:title>Bé X©y dùng</dc:title>
</cp:coreProperties>
</file>